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 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           пребыванием детей "Солнышко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Богородская основная школа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07003208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0868978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.2024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И ФНС №8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21.1 Основное общее образование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12 Образование начальное общ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.41 Образование дополнительное детей и взрос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 Деятельность по организации отдыха детей и их оздоровления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 пользование)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9 октября 2012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-АД 590185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1 февраля 2012 г 52 АД 3020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70, Нижегородская область, Варнавинский муниципальный округ, село Богородское, улица Советская, д. 42</w:t>
            </w:r>
          </w:p>
          <w:p>
            <w:pPr>
              <w:pStyle w:val="Normal"/>
              <w:rPr/>
            </w:pPr>
            <w:r>
              <w:rPr/>
              <w:t>Тел. школы  8 831-58-32 1-6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hu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70, Нижегородская область, Варнавинский муниципальный округ, село Богородское, улица Советская, д. 42</w:t>
            </w:r>
          </w:p>
          <w:p>
            <w:pPr>
              <w:pStyle w:val="Normal"/>
              <w:rPr/>
            </w:pPr>
            <w:r>
              <w:rPr/>
              <w:t>Тел. школы  8 831-58-32 1-6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chu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ogor</w:t>
              </w:r>
              <w:r>
                <w:rPr>
                  <w:rStyle w:val="InternetLink"/>
                  <w:lang w:val="en-GB"/>
                </w:rPr>
                <w:t>odsk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nnov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арнавинского муниципального округ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700 Нижегородская область, Варнавинский муниципальный округ, п.Варнавино, пл. Советская, д.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831-58-35 5-5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Александр Геннадье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Богородская основная школ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770, Нижегородская область, Варнавинский муниципальный округ, село Богородское, улица Советская, д. 4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(83158)3216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ьцова Лариса Николае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елькова Наталья Виталь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л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58)3216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«Содружество орлят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«Содружество орлят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«Содружество орлят России»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«Содружество орлят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«Содружество орлят Росс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«Содружество орлят России»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бюджетного общеобразовательного учреждения Богородской основной школы от 31 января 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е о пришкольном лагере с дневным пребыванием МБОУ Богородской ОШ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98 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 02.06 -22.06.20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 дней 27.10 -02.11.20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  24.03 –30.03.20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 11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единица, автобус специальный для перевозки детей ГАЗ 32212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/>
              <w:t>66,69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луга, 2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овик, 1км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ка-рабица, металлические ворот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аружных и 3 внутрен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ФГУП «Охрана» №71то от 13.01.25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ФГКУ «УВО ВНГ России по Нижегородской области» № 248 от 13.01.25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, ОООПОЖ Электросервис №5-п1 от 13.01.25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огнетушителей, укомплектованный пожарный щит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ем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становление Правительства РФ от 02.08.2019 N 1006 (ред. от 05.03.2022)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4.2022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лефон: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8(83158)3216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елеком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.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.1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дружество орлят России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дружество орлят России»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мастерство,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варелька,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с ГБУЗ НО «Варнавинская ЦРБ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ействия: с 09.01.2025 до 08 января 2026 г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П с. Богородское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52.НЦ.24.000.М.00</w:t>
            </w:r>
            <w:r>
              <w:rPr>
                <w:lang w:val="en-GB"/>
              </w:rPr>
              <w:t>0</w:t>
            </w:r>
            <w:r>
              <w:rPr/>
              <w:t>600.0</w:t>
            </w:r>
            <w:r>
              <w:rPr>
                <w:lang w:val="en-GB"/>
              </w:rPr>
              <w:t>4</w:t>
            </w:r>
            <w:r>
              <w:rPr/>
              <w:t>.24 от 22.0</w:t>
            </w:r>
            <w:r>
              <w:rPr>
                <w:lang w:val="en-GB"/>
              </w:rPr>
              <w:t>4</w:t>
            </w:r>
            <w:r>
              <w:rPr/>
              <w:t>.2024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электрическая, холодильники, электрическая мясорубка, морозильная камера, стеллажи, мойки, разделочные стол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централизованно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контейнер с навесом и ограждением на бетонном основан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а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ступна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ы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ы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ы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матические заболева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/>
              <w:t>4</w:t>
            </w:r>
            <w:r>
              <w:rPr>
                <w:lang w:val="en-GB"/>
              </w:rPr>
              <w:t>3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ar4685"/>
      <w:bookmarkEnd w:id="1"/>
      <w:r>
        <w:rPr/>
        <w:t>Директор школы:__________/ Л.Н.Коль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.michurina@yandex.ru" TargetMode="External"/><Relationship Id="rId3" Type="http://schemas.openxmlformats.org/officeDocument/2006/relationships/hyperlink" Target="mailto: ir.michurina@yandex.ru" TargetMode="External"/><Relationship Id="rId4" Type="http://schemas.openxmlformats.org/officeDocument/2006/relationships/hyperlink" Target="http://bogorodskaya.nnovscho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31:00Z</dcterms:created>
  <dc:creator>martilovalv</dc:creator>
  <dc:description/>
  <cp:keywords/>
  <dc:language>en-US</dc:language>
  <cp:lastModifiedBy>user</cp:lastModifiedBy>
  <cp:lastPrinted>2025-01-29T17:29:00Z</cp:lastPrinted>
  <dcterms:modified xsi:type="dcterms:W3CDTF">2025-01-31T10:22:00Z</dcterms:modified>
  <cp:revision>46</cp:revision>
  <dc:subject/>
  <dc:title>ТИПОВАЯ ФОРМА ПАСПОРТА</dc:title>
</cp:coreProperties>
</file>